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r sprawy: AZZP.243.15.2014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stawie art. 38 ust. 4 Prawa zamówień publicznych zmieniono treść specyfikacji istotnych warunków zamówienia: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szCs w:val="24"/>
        </w:rPr>
        <w:t>Zmieniono treść Rozdz. IV. Termin wykonywania zamówienia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Cs w:val="24"/>
        </w:rPr>
        <w:t xml:space="preserve">Jest: Zamówienie będzie wykonywane w terminie od 01.3.2014 r. do 28.2.2018 r. 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mieniono na:</w:t>
      </w:r>
      <w:r>
        <w:rPr>
          <w:szCs w:val="24"/>
        </w:rPr>
        <w:t xml:space="preserve"> </w:t>
      </w:r>
      <w:r>
        <w:rPr>
          <w:rFonts w:cs="Arial" w:ascii="Arial" w:hAnsi="Arial"/>
        </w:rPr>
        <w:t xml:space="preserve">Zamówienie będzie wykonywane w terminie od 01.4.2014 r. do 31.3.2018 r. </w:t>
      </w:r>
    </w:p>
    <w:p>
      <w:pPr>
        <w:pStyle w:val="Normal"/>
        <w:ind w:left="108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spacing w:lineRule="auto" w:line="240" w:before="0" w:after="0"/>
        <w:ind w:left="896" w:hanging="896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mieniono treść załącznika nr 1 do SIWZ pkt. 4.D.12):</w:t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bCs/>
          <w:szCs w:val="24"/>
        </w:rPr>
        <w:t>Jest: Zamawiający zobowiązuje się do regulowania należności na podstawie otrzymanych od Wykonawcy faktur w terminie do 30 dni od dostarczenia faktur. Wykonawca zobowiązany jest dostarczyć Zamawiającemu fakturę w wersji papierowej w terminie 7 dni od jej wystawienia. Regulowanie należności następować będzie przelewem na konto bankowe Wykonawcy wskazane w fakturze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Zmieniono na: </w:t>
      </w:r>
      <w:r>
        <w:rPr>
          <w:rFonts w:cs="Arial" w:ascii="Arial" w:hAnsi="Arial"/>
          <w:bCs/>
          <w:szCs w:val="24"/>
        </w:rPr>
        <w:t>Zamawiający zobowiązuje się do regulowania należności na podstawie otrzymanych od Wykonawcy faktur w terminie do 14 dni od dostarczenia faktur. Wykonawca zobowiązany jest dostarczyć Zamawiającemu fakturę w wersji papierowej w terminie 7 dni od jej wystawienia. Regulowanie należności następować będzie przelewem na konto bankowe Wykonawcy wskazane w fakturze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  <w:b/>
          <w:bCs/>
          <w:szCs w:val="24"/>
        </w:rPr>
        <w:t>Zmieniono treść załącznika nr 6 do SIWZ Wzór umowy: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b/>
          <w:bCs/>
          <w:szCs w:val="24"/>
        </w:rPr>
        <w:t>Dodano § 8 a o następującej treści: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Cs/>
          <w:szCs w:val="24"/>
        </w:rPr>
        <w:t>Zamawiający zobowiązuje Wykonawcę do reprezentowania Zamawiającego w zakresie wypowiadana umów o świadczenie usług telefonii komórkowej wymienionych w harmonogramie aktywacji.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Zmieniono treść </w:t>
      </w:r>
      <w:r>
        <w:rPr>
          <w:rFonts w:eastAsia="Arial"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b/>
          <w:bCs/>
          <w:sz w:val="24"/>
          <w:szCs w:val="24"/>
        </w:rPr>
        <w:t xml:space="preserve"> 10.</w:t>
      </w:r>
    </w:p>
    <w:p>
      <w:pPr>
        <w:pStyle w:val="ListParagraph"/>
        <w:spacing w:lineRule="auto" w:line="240"/>
        <w:ind w:left="36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Po zmianie </w:t>
      </w:r>
      <w:r>
        <w:rPr>
          <w:rFonts w:eastAsia="Arial"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b/>
          <w:bCs/>
          <w:sz w:val="24"/>
          <w:szCs w:val="24"/>
        </w:rPr>
        <w:t xml:space="preserve"> 10 przyjmuje brzmienie:</w:t>
      </w:r>
    </w:p>
    <w:p>
      <w:pPr>
        <w:pStyle w:val="ListParagraph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sprawach nieokreślonych w umowie, a z niej wynikających mają zastosowanie przepisy ustawy Prawo zamówień publicznych, Kodeksu Cywilnego i ustawy Prawo Telekomunikacyjne a wynikłe z niej spory rozstrzygać będzie Sąd właściwy dla siedziby Zamawiającego</w:t>
      </w:r>
    </w:p>
    <w:p>
      <w:pPr>
        <w:pStyle w:val="ListParagraph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dgoszcz, 13.02.2014 r.</w:t>
      </w:r>
    </w:p>
    <w:p>
      <w:pPr>
        <w:pStyle w:val="ListParagraph"/>
        <w:ind w:left="1080" w:firstLine="4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 Kanclerza</w:t>
      </w:r>
    </w:p>
    <w:p>
      <w:pPr>
        <w:pStyle w:val="ListParagraph"/>
        <w:ind w:left="1080" w:firstLine="4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200"/>
        <w:ind w:left="1080" w:firstLine="43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Marian Dahm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 Unicode MS" w:hAnsi="Arial Unicode MS" w:eastAsia="Arial Unicode MS" w:cs="Arial Unicode MS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44:00Z</dcterms:created>
  <dc:creator>Użytkownik</dc:creator>
  <dc:description/>
  <cp:keywords/>
  <dc:language>en-US</dc:language>
  <cp:lastModifiedBy>ATR</cp:lastModifiedBy>
  <cp:lastPrinted>2014-02-10T13:07:00Z</cp:lastPrinted>
  <dcterms:modified xsi:type="dcterms:W3CDTF">2014-02-13T13:44:00Z</dcterms:modified>
  <cp:revision>2</cp:revision>
  <dc:subject/>
  <dc:title>Informacja </dc:title>
</cp:coreProperties>
</file>